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i seria dokumentu tożsamości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Świadomy/a odpowiedzialności karnej za złożenie fałszywego oświadczenia, oświadcza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…………………………………………………. wychowuje się w rodzinie wielodzietnej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imię i nazwisko dziecka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której wychowuje się ………………….. dzieci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podać liczb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Data</w:t>
      </w:r>
      <w:r>
        <w:rPr>
          <w:rFonts w:cs="Times New Roman" w:ascii="Times New Roman" w:hAnsi="Times New Roman"/>
          <w:i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Czytelny podpis osoby składającej 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19:00Z</dcterms:created>
  <dc:creator>Seven</dc:creator>
  <dc:description/>
  <cp:keywords/>
  <dc:language>en-US</dc:language>
  <cp:lastModifiedBy>jarosz</cp:lastModifiedBy>
  <dcterms:modified xsi:type="dcterms:W3CDTF">2014-02-20T17:31:00Z</dcterms:modified>
  <cp:revision>3</cp:revision>
  <dc:subject/>
  <dc:title/>
</cp:coreProperties>
</file>